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říslušenství</w:t>
      </w:r>
    </w:p>
    <w:p>
      <w:pPr>
        <w:pStyle w:val="Normlnweb"/>
        <w:rPr/>
      </w:pPr>
      <w:r>
        <w:rPr/>
        <w:t>...aneb dopřejte si něco navíc...</w:t>
      </w:r>
    </w:p>
    <w:p>
      <w:pPr>
        <w:pStyle w:val="Normal"/>
        <w:rPr/>
      </w:pPr>
      <w:r>
        <w:rPr>
          <w:rStyle w:val="Nadpis"/>
        </w:rPr>
        <w:t>Termoobal</w:t>
      </w:r>
    </w:p>
    <w:p>
      <w:pPr>
        <w:pStyle w:val="Normlnweb"/>
        <w:rPr/>
      </w:pPr>
      <w:r>
        <w:rPr/>
        <w:t xml:space="preserve">Odolný neoprenový termoobal s vynikajícími termoizolačními vlastnostmi. V zimě udrží nápoj teplý, v létě chladný a osvěžující. Má lepené švy, nízkou hmotnost, protiskluzové dno, praktickou karabinu na zavěšení (např. na batoh), snadno se otevírá (zip na zadní straně) a udržuje (běžným ručním praním). </w:t>
      </w:r>
    </w:p>
    <w:p>
      <w:pPr>
        <w:pStyle w:val="Normal"/>
        <w:rPr/>
      </w:pPr>
      <w:r>
        <w:rPr>
          <w:rStyle w:val="Nadpis"/>
        </w:rPr>
        <w:t>Těsnění</w:t>
      </w:r>
    </w:p>
    <w:p>
      <w:pPr>
        <w:pStyle w:val="Normlnweb"/>
        <w:rPr/>
      </w:pPr>
      <w:r>
        <w:rPr/>
        <w:t xml:space="preserve">Dlouhodobé používání Zdravé lahve může vést ke mírnému opotřebení pružného těsnícího "O" kroužku na víčku lahve. Řešením je možnost objednat si náhradní těsnění, a tím vrátit ZL její původní funkčnost. </w:t>
      </w:r>
    </w:p>
    <w:p>
      <w:pPr>
        <w:pStyle w:val="Normal"/>
        <w:rPr/>
      </w:pPr>
      <w:r>
        <w:rPr>
          <w:rStyle w:val="Nadpis"/>
        </w:rPr>
        <w:t>Zátka</w:t>
      </w:r>
    </w:p>
    <w:p>
      <w:pPr>
        <w:pStyle w:val="Normlnweb"/>
        <w:rPr/>
      </w:pPr>
      <w:r>
        <w:rPr/>
        <w:t xml:space="preserve">Pro případ, kdy ostré dětské zoubky zdeformují zátku natolik, že už nedokáže Zdravou lahev spolehlivě utěsnit, si můžete objednat i pouze samostatnou zátku. Vyhnete se tak nákupu celé nové lahve. Výhodou je možnost takto barevně odlišit lahve sourozenců, kamarádů a kamarádek. </w:t>
      </w:r>
    </w:p>
    <w:p>
      <w:pPr>
        <w:pStyle w:val="Normal"/>
        <w:rPr/>
      </w:pPr>
      <w:r>
        <w:rPr>
          <w:rStyle w:val="Nadpis"/>
        </w:rPr>
        <w:t>Hubice</w:t>
      </w:r>
    </w:p>
    <w:p>
      <w:pPr>
        <w:pStyle w:val="Normlnweb"/>
        <w:rPr/>
      </w:pPr>
      <w:r>
        <w:rPr/>
        <w:t xml:space="preserve">Hrajete Vy, Váš syn nebo dcera hokej nebo floorbal? Nemáte čas v průběhu tréninku nebo zápasu sundat ochrannou masku obličeje a přesto se chcete napít? Pořiďte se místo zátky hubici, která usnadňuje pití v akčních momentech i poločasech. </w:t>
      </w:r>
    </w:p>
    <w:p>
      <w:pPr>
        <w:pStyle w:val="Normal"/>
        <w:rPr/>
      </w:pPr>
      <w:r>
        <w:rPr>
          <w:rStyle w:val="Nadpis"/>
        </w:rPr>
        <w:t>Kompletní víčko</w:t>
      </w:r>
    </w:p>
    <w:p>
      <w:pPr>
        <w:pStyle w:val="Normlnweb"/>
        <w:rPr/>
      </w:pPr>
      <w:r>
        <w:rPr/>
        <w:t xml:space="preserve">Při běžném zacházení je Zdravá lahev velmi odolná a bude Vám sloužit několik let. Pro případ náhodného poškození víčka si v našem e-shopu můžete zakoupit náhradní kompletní víčko v různých barevných provedeních. Komplet obsahuje víčko, zátku a těsnící "O" kroužek. </w:t>
      </w:r>
    </w:p>
    <w:p>
      <w:pPr>
        <w:pStyle w:val="Normlnweb"/>
        <w:rPr/>
      </w:pPr>
      <w:r>
        <w:rPr>
          <w:rStyle w:val="StrongEmphasis"/>
        </w:rPr>
        <w:t>Návod na výměnu těsnění ve Zdravé lahvi</w:t>
      </w:r>
      <w:r>
        <w:rPr/>
        <w:br/>
        <w:t xml:space="preserve">Staré těsnění v lahvi vyjmete tak, že víčkem opakovaně silně bouchnete o stůl, případně použijete k vytažení těsnění nějaký tenký nástroj. Nové těsnění vložíte do drážky pomocí např. obráceného konce kávové lžičky, příborového nože apod. Lahev zašroubujete, těsnění se "usadí" a Zdravá lahev je připravena pro používání. </w:t>
      </w:r>
    </w:p>
    <w:p>
      <w:pPr>
        <w:pStyle w:val="Normlnweb"/>
        <w:rPr/>
      </w:pPr>
      <w:r>
        <w:rPr>
          <w:rStyle w:val="StrongEmphasis"/>
        </w:rPr>
        <w:t>Návod na výměnu zátky (hubice) ve Zdravé lahvi</w:t>
      </w:r>
      <w:r>
        <w:rPr/>
        <w:br/>
        <w:t xml:space="preserve">Zátka poskytuje praktický OPEN/CLOSE systém. Zátku v pozici OPEN tahem zcela vytáhnete a vyměníte za novo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">
    <w:name w:val="nadpi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27:00Z</dcterms:created>
  <dc:creator>Gábina</dc:creator>
  <dc:description/>
  <dc:language>en-US</dc:language>
  <cp:lastModifiedBy>Gábina</cp:lastModifiedBy>
  <dcterms:modified xsi:type="dcterms:W3CDTF">2012-05-18T18:27:00Z</dcterms:modified>
  <cp:revision>2</cp:revision>
  <dc:subject/>
  <dc:title/>
</cp:coreProperties>
</file>